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88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Procurement Tendering Opportunities at the UH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ick on the link below for access to Current Procurement Tendering Opportunities at the University Hospitals of Leices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supplying2nhs.com/procontract/healthservice/supplier.nsf/frm_planner_search_results?OpenForm&amp;search_id=PLAN-SCHDNWC-8A5D7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pplying2nhs.com/procontract/healthservice/supplier.nsf/frm_planner_search_results?OpenForm&amp;search_id=PLAN-SCHDNWC-8A5D7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7:00Z</dcterms:created>
  <dc:creator>greta.smalley</dc:creator>
  <dc:description/>
  <cp:keywords>procurement tendering opportunities</cp:keywords>
  <dc:language>en-US</dc:language>
  <cp:lastModifiedBy>*</cp:lastModifiedBy>
  <dcterms:modified xsi:type="dcterms:W3CDTF">2010-10-11T10:17:00Z</dcterms:modified>
  <cp:revision>4</cp:revision>
  <dc:subject/>
  <dc:title>Current Procurement Tendering Opport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